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Komunika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Dyrektora Przedszkola Miejskiego nr  142 w Łodzi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</w:rPr>
        <w:t>z dnia  26 marca 2015 r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 liczbie wolnych miejsc w przedszkolu w roku szkolnym 2025/2026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stawa prawn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rt. 153 w ust.1 ustawy z dnia 14 grudnia 2016 r. Prawo Oświatowe (</w:t>
      </w:r>
      <w:r>
        <w:rPr>
          <w:rFonts w:cs="Arial" w:ascii="Arial" w:hAnsi="Arial"/>
          <w:sz w:val="20"/>
          <w:szCs w:val="20"/>
        </w:rPr>
        <w:t>Dz. U. z 2020 r. poz. 910 i 1378 oraz z 2021 r. poz. 4</w:t>
      </w:r>
      <w:r>
        <w:rPr>
          <w:rFonts w:eastAsia="Times New Roman" w:cs="Arial" w:ascii="Arial" w:hAnsi="Arial"/>
        </w:rPr>
        <w:t xml:space="preserve">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 xml:space="preserve">Dyrektor Przedszkola Miejskiego nr 142  w Łodzi informuje, że nabór do przedszkola </w:t>
        <w:br/>
        <w:t xml:space="preserve">w roku szkolnym 2015/2026 będzie prowadzony </w:t>
      </w:r>
      <w:r>
        <w:rPr>
          <w:rFonts w:eastAsia="Times New Roman" w:cs="Arial" w:ascii="Arial" w:hAnsi="Arial"/>
          <w:b/>
        </w:rPr>
        <w:t>na wolne miejsca</w:t>
      </w:r>
      <w:r>
        <w:rPr>
          <w:rFonts w:eastAsia="Times New Roman" w:cs="Arial" w:ascii="Arial" w:hAnsi="Arial"/>
        </w:rPr>
        <w:t xml:space="preserve"> w terminie </w:t>
        <w:br/>
        <w:t>od 01 kwietnia 2025 r. do  14 kwietnia 2025 r.  do godziny 15.00 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 xml:space="preserve">Liczba wolnych miejsc wynosi: </w:t>
      </w:r>
      <w:r>
        <w:rPr>
          <w:rFonts w:eastAsia="Times New Roman" w:cs="Arial" w:ascii="Arial" w:hAnsi="Arial"/>
          <w:b/>
          <w:bCs/>
        </w:rPr>
        <w:t xml:space="preserve">42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godnie z Art. 153 w ust.1 ustawy z dnia 14 grudnia 2016 r. – Prawo Oświatowe  (Dz. U. z 2020 r. poz. 910 i 1378 oraz z 2021 r. poz. 4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 7 dni poprzedzających rozpoczęcie postępowania rekrutacyjnego deklarację </w:t>
        <w:br/>
        <w:t xml:space="preserve">o kontynuowanie wychowania przedszkolnego złożyło 83 rodziców dzieci uczęszczających do przedszkola w roku szkolnym 2014/2025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gnieszka Stuchała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yrektor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zedszkola Miejskiego Nr 14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0:00Z</dcterms:created>
  <dc:creator>Robert</dc:creator>
  <dc:description/>
  <cp:keywords/>
  <dc:language>en-US</dc:language>
  <cp:lastModifiedBy>Agnieszka Stuchała</cp:lastModifiedBy>
  <cp:lastPrinted>2025-03-31T14:00:00Z</cp:lastPrinted>
  <dcterms:modified xsi:type="dcterms:W3CDTF">2025-03-31T12:01:00Z</dcterms:modified>
  <cp:revision>5</cp:revision>
  <dc:subject/>
  <dc:title/>
</cp:coreProperties>
</file>