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as – tekst łatwy do czytania i rozumienia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 jesteśmy?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Przedszkole Miejskie Nr 142 w Łodzi znajduje się przy ulicy Jana Brzechwy 3.</w:t>
      </w:r>
    </w:p>
    <w:p>
      <w:pPr>
        <w:pStyle w:val="Standard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>Do budynku szkoły można wejść od ulicy Jana Brzechwy.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2775" cy="235839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Przed budynkiem przedszkola jest dzwonek do przedszkola. Należy zadzwonić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2357755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Jako pierwszy, zobaczysz przedsionek. Należy poczekać aż drzwi zostaną otworzone przez któregoś z pracowników przedszkola. 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0125" cy="168783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>Pokój samodzielnego referenta to miejsce, do którego dostarczamy pisma, podania i dokumenty.</w:t>
      </w:r>
    </w:p>
    <w:p>
      <w:pPr>
        <w:pStyle w:val="Standard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>Pokój samodzielnego referenta znajduje się w holu po prawej stronie.</w:t>
        <w:br/>
        <w:t>To są drzwi do samodzielnego referenta.</w:t>
      </w:r>
    </w:p>
    <w:p>
      <w:pPr>
        <w:pStyle w:val="Standard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2843530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m zajmuje się Przedszkole Miejskie Nr 142 w Łodzi?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Przedszkole Miejskie Nr 142  w Łodzi jest przedszkolem publicznym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Przedszkole prowadzi bezpłatne nauczanie i wychowanie w zakresie podstawy programowej wychowania przedszkolnego </w:t>
      </w:r>
    </w:p>
    <w:p>
      <w:pPr>
        <w:pStyle w:val="NormalnyWeb"/>
        <w:rPr/>
      </w:pPr>
      <w:r>
        <w:rPr>
          <w:sz w:val="28"/>
          <w:szCs w:val="28"/>
        </w:rPr>
        <w:t>Przedszkole realizuje cele i zadania zgodne z oczekiwaniami rodziców wynikające w szczególności z podstawy programowej wychowania przedszkolnego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Przedszkole wspomaga rozwój i wczesną edukację dzieci od 3 roku życia do rozpoczęcia nauki w szkole podstawowej 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 xml:space="preserve">Wychowanie i nauczanie odbywa się przez pięć dni w tygodniu, od poniedziałku do piątku w godzinach od 6.00 do 17.00, z wyjątkiem dni ustawowo wolnych od pracy. 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sz w:val="28"/>
          <w:szCs w:val="28"/>
        </w:rPr>
        <w:t>Dyrektorem Przedszkola jest Pani Agnieszka Stuchała.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W przedszkolu zatrudnieni są nauczyciele, pracownicy administracji, obsługi, pracownicy kuchni oraz konserwator.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aszej placówce zapewniamy uczniom</w:t>
      </w:r>
      <w:r>
        <w:rPr>
          <w:rStyle w:val="Bold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ę od godziny 6:00 do 17:00.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Grupa I i II znajdują się na dole budynku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0530" cy="2258695"/>
            <wp:effectExtent l="0" t="0" r="0" b="0"/>
            <wp:docPr id="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224663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Grupa III,IV i V znajdują się na pierwszym piętrze budynku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130" cy="2236470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3225" cy="2238375"/>
            <wp:effectExtent l="0" t="0" r="0" b="0"/>
            <wp:docPr id="8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9415" cy="2219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szne obiady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Posiadamy własną kuchnię, w której przyrządzane są posiłki.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6570" cy="2349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Dzieci spożywają posiłki w grupach</w:t>
      </w:r>
    </w:p>
    <w:p>
      <w:pPr>
        <w:pStyle w:val="NormalnyWeb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0960" cy="11988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25090" cy="1213485"/>
            <wp:effectExtent l="0" t="0" r="0" b="0"/>
            <wp:docPr id="1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3810" cy="1168400"/>
            <wp:effectExtent l="0" t="0" r="0" b="0"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25090" cy="1213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ę psychologa i pedagoga.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Uczniowie mogą skorzystać z pomocy psychologiczno-pedagogicznego we współpracy z Poradnią Psychologiczno-Pedagogiczną nr 6. 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Poradnia Psychologiczno-Pedagogiczna nr 6 znajduje się w Łodzi przy ulicy Rzgowskiej 25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iekę logopedy </w:t>
      </w:r>
    </w:p>
    <w:p>
      <w:pPr>
        <w:pStyle w:val="Normal"/>
        <w:shd w:fill="FFFFFF" w:val="clear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Gabinet logopedy znajduje się na parterze. To są drzwi do gabinetu logopedy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58340" cy="2604770"/>
            <wp:effectExtent l="0" t="0" r="0" b="0"/>
            <wp:docPr id="1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Jak się z nami skontaktować?</w:t>
      </w:r>
    </w:p>
    <w:p>
      <w:pPr>
        <w:pStyle w:val="Normal"/>
        <w:rPr/>
      </w:pPr>
      <w:r>
        <w:rPr>
          <w:sz w:val="28"/>
          <w:szCs w:val="28"/>
        </w:rPr>
        <w:t>Telefonicznie: 42   643-96-05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sz w:val="28"/>
          <w:szCs w:val="28"/>
        </w:rPr>
      </w:pPr>
      <w:r>
        <w:rPr>
          <w:sz w:val="28"/>
          <w:szCs w:val="28"/>
        </w:rPr>
        <w:t>Możesz też wysłać e-maila na adres: kontakt@pm142.elodz.edu.pl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sz w:val="28"/>
          <w:szCs w:val="28"/>
        </w:rPr>
        <w:t>Możesz napisać pismo i wysłać na adres: Przedszkole Miejskie nr 142, ul. Jana Brzechwy 3, 93-219 Łódź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sz w:val="28"/>
          <w:szCs w:val="28"/>
        </w:rPr>
        <w:t>Możesz przynieść pismo do samodzielnego referenta.</w:t>
        <w:br/>
        <w:t>Samodzielny referent przyjmuje w godzinach od 7.00 do 15.00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7"/>
      <w:szCs w:val="27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9:00Z</dcterms:created>
  <dc:creator>Sekretariat2</dc:creator>
  <dc:description/>
  <cp:keywords/>
  <dc:language>en-US</dc:language>
  <cp:lastModifiedBy>Malwina Opala</cp:lastModifiedBy>
  <dcterms:modified xsi:type="dcterms:W3CDTF">2022-08-01T14:32:00Z</dcterms:modified>
  <cp:revision>7</cp:revision>
  <dc:subject/>
  <dc:title>Szkoła Podstawowa nr 110 w Łodzi znajduje się przy ulicy Zamkniętej 3</dc:title>
</cp:coreProperties>
</file>