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Przedszkole Miejskie Nr 142 znajduje się w Łodzi przy ulicy Brzechwy 3, kod pocztowy 93-219, telefon: 42 </w:t>
      </w:r>
      <w:r>
        <w:rPr>
          <w:rFonts w:cs="TimesNewRomanPSMT;Times New Roman" w:ascii="TimesNewRomanPSMT;Times New Roman" w:hAnsi="TimesNewRomanPSMT;Times New Roman"/>
        </w:rPr>
        <w:t>643 96 05</w:t>
      </w:r>
      <w:r>
        <w:rPr>
          <w:rFonts w:cs="Arial" w:ascii="Arial" w:hAnsi="Arial"/>
        </w:rPr>
        <w:t xml:space="preserve"> , e-mail: </w:t>
      </w:r>
      <w:hyperlink r:id="rId2">
        <w:r>
          <w:rPr>
            <w:rStyle w:val="InternetLink"/>
            <w:rFonts w:cs="Arial" w:ascii="Arial" w:hAnsi="Arial"/>
          </w:rPr>
          <w:t>kontakt@pm142.elodz.edu.pl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edszkole Miejskie nr 142 jest placówką publiczną, która: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 prowadzi bezpłatne nauczanie i wychowanie;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 przeprowadza rekrutację dzieci;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 zatrudnia nauczycieli posiadających kwalifikacje określone w odrębnych przepisach;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jest placówką budżetową finansowaną przez Urząd Miasta Łodzi.</w:t>
      </w:r>
    </w:p>
    <w:p>
      <w:pPr>
        <w:pStyle w:val="NormalnyWeb"/>
        <w:rPr>
          <w:rFonts w:ascii="TimesNewRomanPS;Times New Roman" w:hAnsi="TimesNewRomanPS;Times New Roman" w:cs="TimesNewRomanPS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godnie z ustawą prawo oświatowe organami przedszkola są: </w:t>
      </w:r>
    </w:p>
    <w:p>
      <w:pPr>
        <w:pStyle w:val="NormalnyWeb"/>
        <w:rPr>
          <w:rFonts w:ascii="TimesNewRomanPS;Times New Roman" w:hAnsi="TimesNewRomanPS;Times New Roman" w:cs="TimesNewRomanPS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 dyrektor przedszkola; </w:t>
      </w:r>
    </w:p>
    <w:p>
      <w:pPr>
        <w:pStyle w:val="NormalnyWeb"/>
        <w:rPr>
          <w:rFonts w:ascii="TimesNewRomanPS;Times New Roman" w:hAnsi="TimesNewRomanPS;Times New Roman" w:cs="TimesNewRomanPS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 rada pedagogiczna; </w:t>
      </w:r>
    </w:p>
    <w:p>
      <w:pPr>
        <w:pStyle w:val="NormalnyWeb"/>
        <w:rPr>
          <w:rFonts w:ascii="TimesNewRomanPS;Times New Roman" w:hAnsi="TimesNewRomanPS;Times New Roman" w:cs="TimesNewRomanPS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 rada rodziców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edszkole realizuje cele i zadania zgodne z oczekiwaniami rodziców wynikające w szczególności z podstawy programowej wychowania przedszkolnego.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edszkole wspomaga rozwój i wczesną edukację dzieci od 3 roku życia do rozpoczęcia nauki w szkole podstawowej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yrektor Przedszkola kieruje działalnością przedszkola oraz reprezentuje ją na zewnątrz, </w:t>
      </w:r>
    </w:p>
    <w:p>
      <w:pPr>
        <w:pStyle w:val="NormalnyWeb"/>
        <w:rPr/>
      </w:pPr>
      <w:r>
        <w:rPr/>
        <w:t>Starszy intendent</w:t>
      </w:r>
      <w:r>
        <w:rPr>
          <w:color w:val="212529"/>
        </w:rPr>
        <w:t xml:space="preserve"> przdszkola przyjmuje podania, wnioski i pisma interesantów od poniedziałku do piątku w godzinach: 7.00 -15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Organizację pracy w ciągu dnia określa ramowy rozkład dnia ustalony przez dyrektora na wniosek rady pedagogicznej, z uwzględnieniem zasad ochrony zdrowia i higieny pra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 przedszkolu przestrzegane są prawa dzieci zgodnie z Konwencją o Prawach Dziecka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</w:r>
    </w:p>
    <w:p>
      <w:pPr>
        <w:pStyle w:val="Heading2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asza placówka oferu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iekę, wychowane i nauczane od 6:00 do 17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ełne wyżywie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Kameralną i serdeczną atmosfer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ysoką jakość edukacji, opieki i wychowa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parcie psychologiczno-pedagogiczne we współpracy z Poradnią Psychologiczno-Pedagogiczną nr 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iekę psycholog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iekę logoped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ajęcia rytmicz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ajęcia specjalistycz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tały dostęp rodziców do informacji o dziecku poprzez konsultacje, rozmowy bieżące i zebr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yjazdy na wycieczk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142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8:00Z</dcterms:created>
  <dc:creator>wikom</dc:creator>
  <dc:description/>
  <cp:keywords/>
  <dc:language>en-US</dc:language>
  <cp:lastModifiedBy>Malwina Opala</cp:lastModifiedBy>
  <cp:lastPrinted>2022-05-27T09:13:00Z</cp:lastPrinted>
  <dcterms:modified xsi:type="dcterms:W3CDTF">2022-05-27T07:13:00Z</dcterms:modified>
  <cp:revision>6</cp:revision>
  <dc:subject/>
  <dc:title/>
</cp:coreProperties>
</file>