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Zajęcia dla gr IV w dniach 08-10.12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  <w:t>Środa 08.12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bawa: Z czego jestem zadowolony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zieci dostają koperty, które podpisują lub ozdabiają. Potem na karteczkach rysują to, co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robiły dzisiaj dobrze, z czego są zadowolone. R. pisze datę na karteczkach, a dzieci chowają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je do kopert. Ćwiczenie to wykonujemy przez tydzień, a potem je podsumowujemy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Każde dziecko na koniec tygodnia pokazuje karteczki i mówi, co przez tydzień robiło dobrze, z czego było zadowolone.</w:t>
      </w:r>
    </w:p>
    <w:p>
      <w:pPr>
        <w:pStyle w:val="ListParagraph"/>
        <w:ind w:left="144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1440" w:hanging="0"/>
        <w:rPr>
          <w:rFonts w:ascii="Calibri" w:hAnsi="Calibri" w:eastAsia="Calibri" w:cs="MyriadPro-Regular" w:asciiTheme="minorHAnsi" w:eastAsiaTheme="minorHAnsi" w:hAnsiTheme="minorHAnsi"/>
          <w:sz w:val="24"/>
          <w:szCs w:val="24"/>
        </w:rPr>
      </w:pPr>
      <w:r>
        <w:rPr>
          <w:rFonts w:eastAsia="Calibri" w:cs="MyriadPro-Regular" w:eastAsia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łuchanie opowiadania Agaty Widzowskiej Piłka dla wszystkich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iepełnosprawny Franek z grupy Ady często śnił o tym, że gra w piłkę nożną. W snach nie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iedział na wózku inwalidzkim, tylko biegał po boisku najszybciej z całej drużyny i strzelał najwięcej goli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Brawo, Franek! – krzyczeli kibice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To najlepszy zawodnik! – rozlegały się głosy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Jednak gdy szczęśliwy i dumny Franek otwierał oczy, od razu uświadamiał sobie, że to był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ylko sen, a on nigdy nie zostanie piłkarzem. Patrzył na swoje nogi, którymi nie mógł poruszać i robiło mu się wtedy bardzo smutno. Ada przyjaźniła się z Frankiem i bardzo lubiła się z nim bawić. Pewnego dnia zauważyła, że chłopiec jest wyjątkowo radosny. Miał roześmiane oczy i wesoło pomachał do niej, gdy tylko pojawiła się w sali. Dziewczynka była ogromnie ciekawa, co jest tego przyczyną. Może dostał długo oczekiwany bilet do teatru? A może spełniło się jego marzenie o jeździe na koniu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Cześć! Nie uwierzysz, co się stało! – powiedział Franek, gdy Ada usiadła przy nim na dywanie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Opowiedz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W sobotę pojechałem z moim starszym kuzynem na mecz piłki nożnej. Grały drużyny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 dwóch różnych szkół. Byłem bardzo blisko i mogłem obserwować każdy ruch zawodników!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To świetnie. Ja nie przepadam za oglądaniem meczu, ale cieszę się, że ci się podobało –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dpowiedziała Ad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Mój kuzyn podwiózł mnie do ławki, na której siedzieli zawodnicy rezerwowi. I całe szczęście,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o bramkarz skręcił nogę w kostce i trzeba go było zastąpić. Wyobraź sobie, że nagle ktoś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kopnął piłkę, a ja ją złapałem!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Ojej! Zostałeś bramkarzem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Nie. Po prostu piłka wypadła poza boisko i leciała prosto na mnie. Chwyciłem ją i rzuciłem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 powrotem jednemu z napastników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Brawo!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A wtedy on na mnie nakrzyczał…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Jak to nakrzyczał? Powinien ci podziękować – zdziwiła się Ad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Niestety, nie. Powiedział, żebym się stamtąd wynosił, bo tylko przeszkadzam. A jego koledzy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ię śmiali i słyszałem, jak mówią o mnie „krasnal na wózku”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Prawdziwi sportowcy się tak nie zachowują! – zezłościła się Ad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Jeden z nich zaczął pokracznie chodzić i wskazywał na mnie palcem, a potem wszyscy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śmiali się z moich butów. Chciałbym chodzić, nawet taki wykrzywiony, a ja przecież nie mogę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hodzić wcale… Pomyślałem, że piłka jest nie dla mnie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Myślałam, że opowiesz mi o czymś wesołym. Jak cię zobaczyłam, wyglądałeś na szczęśliwego, a ta historia jest smutna – stwierdziła Ad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Bo jeszcze wszystkiego ci nie opowiedziałem! – uśmiechnął się Franek. – Potem wydarzyło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ię coś wspaniałego!Ada była bardzo ciekawa, a Franek opowiadał dalej: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Mój kuzyn bardzo się zdenerwował i zdecydował, że zabierze mnie z tego boiska, chociaż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ecz rozgrywał się dalej. Kiedy odjeżdżałem, usłyszałem dźwięk gwizdka. Kapitan drużyny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rzerwał mecz i zwołał wszystkich zawodników. Nie słyszałem, co do nich mówił, ale po chwili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ogonił nas, a za nim przybiegła reszta drużyny. Powiedział do mnie tak: „Jako kapitan Niebie skich chciałem cię przeprosić za zachowanie moich kolegów. Oni zresztą zrobią to sami”. I wtedy każdy z piłkarzy podszedł do mnie i podał mi rękę. Widziałem, że było im wstyd. Zapytali, jak mam na imię i co mi właściwie doleg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To dobrze, bo już chciałam się wybrać z Olkiem na to boisko i im dokopać! – powiedziała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tanowczo Ad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Chciałaś ich zbić? – spytał zaskoczony Franek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Nie, dokopać im kilka goli. Jak się zdenerwuję, to potrafię kopnąć tak mocno jak stąd do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Krakowa!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To szkoda, że cię tam nie było – zaśmiał się chłopiec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Franek opowiedział Adzie ciąg dalszy tej historii. Zawodnicy dowiedzieli się, że chłopiec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oskonale zna zasady gry w piłkę nożną, bo razem z tatą ogląda każdy ważny mecz. Zaproponowali Frankowi, żeby został sędzią, dali mu gwizdek i posadzili na honorowym miejscu, z którego miał świetny widok na całe boisko. Od tej chwili chłopiec bacznie obserwował grę, dawał sygnały zawodnikom, a nawet zadecydował o jednym rzucie karnym. Okazało się, że jest bardzo dobrym i uważnym sędzią i nikt nie powiedział o nim „sędzia kalosz”, czyli taki, który się nie zna na grze i ciągle się myli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– </w:t>
      </w:r>
      <w:r>
        <w:rPr>
          <w:rFonts w:asciiTheme="minorHAnsi" w:hAnsiTheme="minorHAnsi"/>
          <w:sz w:val="24"/>
          <w:szCs w:val="24"/>
        </w:rPr>
        <w:t>I wiesz, co mi powiedzieli na pożegnanie? – zakończył opowieść Franek. – Powiedzieli,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że skoro mam niesprawne nogi i nie mogę grać w piłkę nożną, to przecież mam sprawne ręce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 mogę grać w koszykówkę. Mój tata dowiedział się, kto prowadzi drużynę koszykarską dla zawodników na wózkach, i od jutra zaczynam treningi. A ja myślałem, że piłka jest nie dla mnie. – Piłka jest dla wszystkich! – powiedziała Ada. – Zobaczysz, kiedyś przyjdę na mecz koszykówki. Ty będziesz najlepszym koszykarzem, a ja będę piszczała najgłośniej ze wszystkich kibiców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• </w:t>
      </w:r>
      <w:r>
        <w:rPr>
          <w:rFonts w:asciiTheme="minorHAnsi" w:hAnsiTheme="minorHAnsi"/>
          <w:sz w:val="24"/>
          <w:szCs w:val="24"/>
        </w:rPr>
        <w:t>Rozmowa na temat opowiadani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o śniło się Frankowi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O czym opowiadał Adzie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Jak zachowywali się chłopcy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o zrobił ich kapitan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Kim został Franek na meczu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o powiedzieli chłopcy Frankowi na pożegnanie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o będzie ćwiczył Franek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Jak oceniacie zachowanie chłopców na początku, a jak potem, po rozmowie z kapitanem?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Wyjaśnienie pojęcia tolerancj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olerancja oznacza cierpliwość i wyrozumiałość dla odmienności. Jest poszanowaniem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udzych uczuć, poglądów, upodobań, wierzeń, obyczajów i postępowania, choćby były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ałkowicie odmienne od własnych albo zupełnie z nimi sprzeczne. Współcześnie rozumiana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olerancja to szacunek dla wolności innych ludzi, ich myśli i opinii oraz sposobu życi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R. pyta: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zy chłopcy byli tolerancyjni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zy znacie inne przypadki braku tolerancji? (Wyśmiewanie się z ludzi o innym kolorze skóry, innego wyznania…)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zy należy wyśmiewać się z kogoś, dlatego że jest gruby, jeździ na wózku…?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  <w:t>Czwartek 09.12</w:t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Ćwiczenia poranne: 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Ćwiczenia wyczucia ciała i przestrzeni – </w:t>
      </w:r>
      <w:r>
        <w:rPr>
          <w:rFonts w:asciiTheme="minorHAnsi" w:hAnsiTheme="minorHAnsi"/>
          <w:i/>
          <w:iCs/>
          <w:sz w:val="24"/>
          <w:szCs w:val="24"/>
        </w:rPr>
        <w:t>Wiatraczki</w:t>
      </w:r>
      <w:r>
        <w:rPr>
          <w:rFonts w:asciiTheme="minorHAnsi" w:hAnsiTheme="minorHAnsi"/>
          <w:sz w:val="24"/>
          <w:szCs w:val="24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zieci obracają się wokół własnej osi z rozłożonymi w bok rękami, w jedną i w drugą stronę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Ćwiczenia rąk i nóg – </w:t>
      </w:r>
      <w:r>
        <w:rPr>
          <w:rFonts w:asciiTheme="minorHAnsi" w:hAnsiTheme="minorHAnsi"/>
          <w:i/>
          <w:iCs/>
          <w:sz w:val="24"/>
          <w:szCs w:val="24"/>
        </w:rPr>
        <w:t>Spacer raków</w:t>
      </w:r>
      <w:r>
        <w:rPr>
          <w:rFonts w:asciiTheme="minorHAnsi" w:hAnsiTheme="minorHAnsi"/>
          <w:sz w:val="24"/>
          <w:szCs w:val="24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zieci poruszają się tyłem, w siadzie podpartym, w różnych kierunkac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Podskoki – </w:t>
      </w:r>
      <w:r>
        <w:rPr>
          <w:rFonts w:asciiTheme="minorHAnsi" w:hAnsiTheme="minorHAnsi"/>
          <w:i/>
          <w:iCs/>
          <w:sz w:val="24"/>
          <w:szCs w:val="24"/>
        </w:rPr>
        <w:t>Skaczące piłeczki</w:t>
      </w:r>
      <w:r>
        <w:rPr>
          <w:rFonts w:asciiTheme="minorHAnsi" w:hAnsiTheme="minorHAnsi"/>
          <w:sz w:val="24"/>
          <w:szCs w:val="24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zieci podskakują nisko – przy szybkich klaśnięciach, wysoko – przy wolnych klaśnięciac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Maszerują po obwodzie koła we wspięciu na palcach – </w:t>
      </w:r>
      <w:r>
        <w:rPr>
          <w:rFonts w:asciiTheme="minorHAnsi" w:hAnsiTheme="minorHAnsi"/>
          <w:i/>
          <w:iCs/>
          <w:sz w:val="24"/>
          <w:szCs w:val="24"/>
        </w:rPr>
        <w:t>wysoko</w:t>
      </w:r>
      <w:r>
        <w:rPr>
          <w:rFonts w:asciiTheme="minorHAnsi" w:hAnsiTheme="minorHAnsi"/>
          <w:sz w:val="24"/>
          <w:szCs w:val="24"/>
        </w:rPr>
        <w:t xml:space="preserve">, a potem w przysiadzie – </w:t>
      </w:r>
      <w:r>
        <w:rPr>
          <w:rFonts w:asciiTheme="minorHAnsi" w:hAnsiTheme="minorHAnsi"/>
          <w:i/>
          <w:iCs/>
          <w:sz w:val="24"/>
          <w:szCs w:val="24"/>
        </w:rPr>
        <w:t>nisko</w:t>
      </w:r>
      <w:r>
        <w:rPr>
          <w:rFonts w:asciiTheme="minorHAnsi" w:hAnsiTheme="minorHAns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Ćwiczenia ruchowe – naśladowanie chodzenia po różnym podłożu i w różnych warunkach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 </w:t>
      </w:r>
      <w:r>
        <w:rPr>
          <w:rFonts w:asciiTheme="minorHAnsi" w:hAnsiTheme="minorHAnsi"/>
          <w:sz w:val="24"/>
          <w:szCs w:val="24"/>
        </w:rPr>
        <w:t>po piasku,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 </w:t>
      </w:r>
      <w:r>
        <w:rPr>
          <w:rFonts w:asciiTheme="minorHAnsi" w:hAnsiTheme="minorHAnsi"/>
          <w:sz w:val="24"/>
          <w:szCs w:val="24"/>
        </w:rPr>
        <w:t>po kamieniach,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 </w:t>
      </w:r>
      <w:r>
        <w:rPr>
          <w:rFonts w:asciiTheme="minorHAnsi" w:hAnsiTheme="minorHAnsi"/>
          <w:sz w:val="24"/>
          <w:szCs w:val="24"/>
        </w:rPr>
        <w:t>gdy wieje mocny wiatr,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 </w:t>
      </w:r>
      <w:r>
        <w:rPr>
          <w:rFonts w:asciiTheme="minorHAnsi" w:hAnsiTheme="minorHAnsi"/>
          <w:sz w:val="24"/>
          <w:szCs w:val="24"/>
        </w:rPr>
        <w:t>przez rwący strumyk,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 </w:t>
      </w:r>
      <w:r>
        <w:rPr>
          <w:rFonts w:asciiTheme="minorHAnsi" w:hAnsiTheme="minorHAnsi"/>
          <w:sz w:val="24"/>
          <w:szCs w:val="24"/>
        </w:rPr>
        <w:t>po głębokim śniegu…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br/>
      </w:r>
    </w:p>
    <w:p>
      <w:pPr>
        <w:pStyle w:val="ListParagraph"/>
        <w:numPr>
          <w:ilvl w:val="0"/>
          <w:numId w:val="4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Wykonanie pracy plastycznej Mój portret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glądanie swoich zdjęć . Zwrócenie uwagi na kolor skóry, włosów,  oczu itd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bawa uwrażliwiająca zmysł dotyku – Badamy swoją twarz. Każde dziecko za pomocą dotyku bada kształt swojej głowy, wypukłość nosa, uszu i policzków, ułożenie brwi itp. R. pyta: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Jaki kształt ma głowa?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Jakie są wasze włosy? (Proste, kręcone, miękkie…)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Wymieńcie części twarzy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patrzcie na kolegę. Czy jest taki sam jak wy? Czy ma taki sam kolor oczu i włosów?</w:t>
      </w:r>
    </w:p>
    <w:p>
      <w:pPr>
        <w:pStyle w:val="ListParagraph"/>
        <w:ind w:left="144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poznanie ze sposobem wykonania pracy plastycznej Mój portret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trzebne będą: kartka z narysowanymi kołami (o średnicy 15 cm), kwadraty (o boku długości 20 cm), wycięte z szarego papieru pakowego, klej, nożyczki, kredki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Wycinanie kół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Rysowanie na kołach oczu, nosa, ust (kształt jest uzależniony od koloru koła)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rzyklejanie kół na kwadracie z szarego papieru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orysowywanie włosów w taki sposób, aby zarysować kredkami linię łączącą koło z papierem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Wycinanie narysowanej głowy.</w:t>
      </w:r>
    </w:p>
    <w:p>
      <w:pPr>
        <w:pStyle w:val="ListParagraph"/>
        <w:numPr>
          <w:ilvl w:val="1"/>
          <w:numId w:val="3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Wykonanie prac przez dzieci  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Cs/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  <w:t>Piątek 09.12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bawa z wykorzystaniem zdjęć emocji/min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zieci oglądają zdjęcia, nazywają emocje przedstawione na obrazkach buzi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R. pyta: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Kiedy się złościmy? (Kiedy ktoś lub coś nie pozwala robić tego, co chcemy albo dostać tego,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zego potrzebujemy, gdy ktoś chce nam wyrządzić krzywdę)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Kiedy się smucimy? (Gdy żegnamy się z tym, co straciliśmy albo gdy godzimy się z tym, że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iektórych rzeczy nie będziemy mieć)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Kiedy się boimy? (Gdy czujemy zagrożenie, strach chroni nas przed nim, bo każe nam krzyczeć,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uciekać, chować się lub walczyć)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Kiedy się cieszymy? (Różne osoby cieszą inne rzeczy, zdarzenia)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Kiedy się wstydzimy? (Gdy różnimy się czymś od innych i oni dają nam to odczuć; gdy nie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pełniamy czyichś oczekiwań, nadziei, gdy przyłapano nas na czymś niewłaściwym)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Kiedy zazdrościmy? (Gdy nie mamy tego, co mają inni – pojawia się wtedy w nas złość lub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mutek, możemy czuć jedno i drugie).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</w:r>
    </w:p>
    <w:p>
      <w:pPr>
        <w:pStyle w:val="ListParagrap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2.Słuchanie tekstu Jolanty Kucharczyk Moje uczuci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Żal mi minionych wakacji, urodzin, które już były,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 tego, że odwiedziny babci już się skończyły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mutno, że tata wyjechał, mama tak mało ma czasu,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 złość mnie bierze, że brat mój robi tak dużo hałasu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u, w moim sercu, mieszkają uczucia: miłość, radość i smutek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zasem jestem tak bardzo szczęśliwy, lecz czasem także się smucę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W kieszonce kasztan na szczęście o tym wciąż przypomina,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że wszystko, co jest tak smutne, kiedyś z czasem przemija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obacz, już się uśmiechasz, bo znowu będą wakacje,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ata niedługo już wróci, z mamą pójdziesz na spacer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 burzy zawsze jest tęcza, po deszczu słońce znów świeci,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 chwilach trudnych i smutnych znowu szczęśliwe są dzieci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•• </w:t>
      </w:r>
      <w:r>
        <w:rPr>
          <w:rFonts w:asciiTheme="minorHAnsi" w:hAnsiTheme="minorHAnsi"/>
          <w:sz w:val="24"/>
          <w:szCs w:val="24"/>
        </w:rPr>
        <w:t>Rozmowa na temat tekstu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o mieszka w sercu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zy zawsze jest nam wesoło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zy zdarza się, że coś was smuci?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−− </w:t>
      </w:r>
      <w:r>
        <w:rPr>
          <w:rFonts w:asciiTheme="minorHAnsi" w:hAnsiTheme="minorHAnsi"/>
          <w:sz w:val="24"/>
          <w:szCs w:val="24"/>
        </w:rPr>
        <w:t>Czy zdarza się, że coś was złości?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3.Rysowanie na kartkach tego, co cieszy dzieci, i tego, co je smuci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zieci dostają kartki podzielone na pół, z rysunkiem chmurki i słoneczka w ich rogach. Po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lewej stronie kartki (chmurka) rysują to, co je smuci, a po prawej stronie (słonko) – co je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ieszy. Potem dzieci siadają w kole i omawiają swoje rysunki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40" w:right="900" w:gutter="0" w:header="0" w:top="1385" w:footer="0" w:bottom="53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05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0571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77fa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77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2515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aa7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777f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51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5</Pages>
  <Words>1399</Words>
  <Characters>8396</Characters>
  <CharactersWithSpaces>97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6:00Z</dcterms:created>
  <dc:creator>Iza</dc:creator>
  <dc:description/>
  <dc:language>en-US</dc:language>
  <cp:lastModifiedBy>Malwina Opala</cp:lastModifiedBy>
  <dcterms:modified xsi:type="dcterms:W3CDTF">2021-12-08T06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