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Ćwiczenia logopedyczne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Zabawy z samogłoskam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narządów artykulacyjnych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bawa oddechowa: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acer po szeleszczących liściach (na wydechu wymawianie głoski sz, sz, sz....),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enie trawy: wdech i ciach! wdech i ciach!,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ąbanie drzewa: wdech i trrach! wdech i trrach!,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um wiatru: szszszsz (raz głośniej, raz ciszej),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uchanie na zmarznięte ręce: chuuu, chuuu,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cie herbaty, studzenie herbaty przez dmuchanie: u u u u u u..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obienie min: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mutnej (podkówka z warg),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esołej (płaskie wargi, rozciągnięte od ucha do ucha),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łej (wąski, cienki pasek),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rażonej (wargi ściśnięte)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Ćwiczenia języka – „języczek wędrowniczek” wędrując dotyka: wargi górnej, wargi dolnej, kącików ust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my dziecku graficzne odpowiedniki samogłosek, wypowiadamy je wyraźnie, szeroko otwierając usta. Prosimy by powtarzało je za nami, kontrolując ułożenie narządów artykulacyjnych przy pomocy lusterka.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1"/>
        <w:gridCol w:w="3111"/>
      </w:tblGrid>
      <w:tr>
        <w:trPr>
          <w:trHeight w:val="19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sz w:val="110"/>
                <w:szCs w:val="110"/>
              </w:rPr>
              <w:t>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sz w:val="110"/>
                <w:szCs w:val="110"/>
              </w:rPr>
              <w:t>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sz w:val="110"/>
                <w:szCs w:val="110"/>
              </w:rPr>
              <w:t>I</w:t>
            </w:r>
          </w:p>
        </w:tc>
      </w:tr>
      <w:tr>
        <w:trPr>
          <w:trHeight w:val="19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sz w:val="110"/>
                <w:szCs w:val="110"/>
              </w:rPr>
              <w:t>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sz w:val="110"/>
                <w:szCs w:val="110"/>
              </w:rPr>
              <w:t>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sz w:val="110"/>
                <w:szCs w:val="110"/>
              </w:rPr>
              <w:t>Y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adamy bezgłośnie dowolne samogłoski. Dziecko odgaduje, co to za głoska. Potem zamieniamy się rolam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wia samogłoski ustne, najpierw staccato (oddzielnie), a potem legato (płynnie). Następnie prosimy dziecko o dokładne powtórzenie ćwiczenia. a...........a............a..........aaaaaaa, o...........o............o..........oooooo, u...........u............u..........uuuuuu, e...........e............e...........eeeeeee, y...........y............y...........yyyyyy, </w:t>
        <w:tab/>
        <w:tab/>
        <w:t xml:space="preserve">    i............i.............i............iiiiiiiii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e ćwiczenie wykonywane jest w podobny sposób, samogłoski: a......o......u......e......y.......i wymawiane są staccato, a potem legato: aouye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adki. Dziecko odgaduje słowa, zwracając szczególną uwagę na wymowę samogłosek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uże naczynie szklane, w nim są rybki hodowane?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ele rodzajów jego znamy, ale jest też taki, który zrobi zdjęcie dla taty i mamy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y bez trudu nazwać może szklane oko w telewizorze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meczek cały ma z lodu, w lodowej mieszka krainie. Z futer ma czapkę i buty, a poznasz go po dziarskiej minie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a wspaniały ogon i korali sznur. Nie gdacze, nie kwacze, a woła: gul, gul..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Latem w ogrodzie wyrósł zielony, a zimą w beczce leży kiszony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o to jest? Na pewno wszyscy wiedzą. Trzymają się uszu, lecz na nosie siedzą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nim pszczeli ród ma wosk i miód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kończenie prosimy dziecko by odszukało pary samogłosek w grze: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982801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9828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2:00Z</dcterms:created>
  <dc:creator>Aleksandra Jędrzejewska</dc:creator>
  <dc:description/>
  <cp:keywords/>
  <dc:language>en-US</dc:language>
  <cp:lastModifiedBy>Aleksandra Jędrzejewska</cp:lastModifiedBy>
  <dcterms:modified xsi:type="dcterms:W3CDTF">2021-04-11T17:52:00Z</dcterms:modified>
  <cp:revision>3</cp:revision>
  <dc:subject/>
  <dc:title/>
</cp:coreProperties>
</file>