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Ćwiczenia logopedycz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bawy ze zwierzętami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1. Zabawa artykulacyjna – wiersz „Ko, ko, ko, kwa, kwa, kwa, kto mój języczek zna?”- Ewy Stadtmuller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Czytamy tekst, zachęcając wcześniej dziecko do aktywnego uzupełniania jego treści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 xml:space="preserve">Jestem mały poliglota, 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Bo rozumiem psa i kota,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Ptasi język także znam,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Zaraz udowodnię wam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Kotek miskę mleka miał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Pyszne było – miauknął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  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Piesek też by pewnie chciał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Szczeka głośno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  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Małej myszce ser się śni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Piszczy cicho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  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Kurka zniosła jajek sto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Gdacze o tym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 .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Kaczka śliczne piórka ma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Kwacze dumnie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 . </w:t>
        <w:br/>
        <w:t>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Nad jeziorkiem żabek tłum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Kumka sobie: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...... .  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Jak to dobrze kumie, kumie,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/>
        <w:t>Że ktoś po żabiemu umie. </w:t>
      </w:r>
    </w:p>
    <w:p>
      <w:pPr>
        <w:pStyle w:val="NormalnyWeb"/>
        <w:spacing w:lineRule="auto" w:line="360"/>
        <w:jc w:val="both"/>
        <w:rPr/>
      </w:pPr>
      <w:r>
        <w:rPr/>
        <w:br/>
        <w:t xml:space="preserve">       2. </w:t>
      </w:r>
      <w:r>
        <w:rPr>
          <w:b/>
          <w:bCs/>
        </w:rPr>
        <w:t>Gimnastyka narządów mowy – „Obiad kotka”</w:t>
      </w:r>
    </w:p>
    <w:p>
      <w:pPr>
        <w:pStyle w:val="NormalnyWeb"/>
        <w:spacing w:lineRule="auto" w:line="360"/>
        <w:jc w:val="both"/>
        <w:rPr/>
      </w:pPr>
      <w:r>
        <w:rPr/>
        <w:t>Rozmawiamy z dzieckiem na temat posiłku kota. Wspólnie wykonujemy określone czynności, np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e – układamy dłonie w kształcie miseczki, wysuwamy język z buzi, wykonujemy ruchy naśladujące wylizywa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blizujemy z zadowoleniem górną wargę, potem dolną, następnie górną i dolną jednocześnie w prawą stronę, potem w le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 jedzeniu myjemy ząbki górne językiem, potem dolne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kazuje zadowolenie – mruczymy, uśmiechając się ze zwartymi zębami i ustami rozciągniętymi na boki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Zagadki ortofoniczne – „Czyje to głosy?”</w:t>
      </w:r>
    </w:p>
    <w:p>
      <w:pPr>
        <w:pStyle w:val="NormalnyWeb"/>
        <w:spacing w:lineRule="auto" w:line="360"/>
        <w:jc w:val="both"/>
        <w:rPr/>
      </w:pPr>
      <w:r>
        <w:rPr/>
        <w:t>Odtwarzamy nagrania głosów zwierząt. Dziecko ma za zadanie rozpoznać, co to za zwierzę.  </w:t>
      </w:r>
      <w:hyperlink r:id="rId2">
        <w:r>
          <w:rPr>
            <w:rStyle w:val="InternetLink"/>
          </w:rPr>
          <w:t>https://www.youtube.com/watch?v=hNSYN4ZHMOU</w:t>
        </w:r>
      </w:hyperlink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 xml:space="preserve">Zabawa oddechowa – „Kolorowe piórka”  </w:t>
      </w:r>
    </w:p>
    <w:p>
      <w:pPr>
        <w:pStyle w:val="NormalnyWeb"/>
        <w:spacing w:lineRule="auto" w:line="360"/>
        <w:jc w:val="both"/>
        <w:rPr/>
      </w:pPr>
      <w:r>
        <w:rPr/>
        <w:t>Układamy na dywanie kolorowe piórka (mogą być papierowe), które zgubiły kurki. Prosimy, aby dziecko podniosło jedno z nich i ułożyło sobie na otwartej dłoni. Zadanie polega na przysunięciu dłoni do ust, krótkim wdechu nosem i zdmuchnięciu piórka z dłoni powietrzem wydychanym przez usta. Ćwiczenie należy powtórzyć kilka razy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olorowanka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kończenie możemy wręczyć dziecku kolorowankę tematyczną, np. jedną z tych: </w:t>
      </w:r>
      <w:hyperlink r:id="rId3">
        <w:r>
          <w:rPr>
            <w:rStyle w:val="InternetLink"/>
          </w:rPr>
          <w:t>https://www.e-kolorowanki.eu/zwierzeta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SYN4ZHMOU" TargetMode="External"/><Relationship Id="rId3" Type="http://schemas.openxmlformats.org/officeDocument/2006/relationships/hyperlink" Target="https://www.e-kolorowanki.eu/zwierz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2:00Z</dcterms:created>
  <dc:creator>Aleksandra Jędrzejewska</dc:creator>
  <dc:description/>
  <cp:keywords/>
  <dc:language>en-US</dc:language>
  <cp:lastModifiedBy>Aleksandra Jędrzejewska</cp:lastModifiedBy>
  <dcterms:modified xsi:type="dcterms:W3CDTF">2021-04-06T05:32:00Z</dcterms:modified>
  <cp:revision>2</cp:revision>
  <dc:subject/>
  <dc:title/>
</cp:coreProperties>
</file>